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Kresťanský nacista Globke chránený CIA</w:t>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moscomment</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Ukážkový prípad fungovania demokracie na Západe v dobách studenej vojny je cesta bývalého nacistického prisluhovača Hansa Globkeho do vládneho aparátu kancelára Konrada Adenauera. Aká bola táto temná eminencia? Pred siedmymi rokmi odtajnených 27 000 strán tajných dokumentov americkej Ústrednej spravodajskej služby (CIA), týkajúcich sa nemeckých vojnových zločinov z obdobia 2. svetovej vojny, poukázalo na množstvo vážnych vecí, ktoré si demokratický systém za rámček iste nedá. Okrem iného ide aj o takú doslova neuveriteľnú skutočnosť, že CIA poznala pseudonym aj argentínsky úkryt masového vraha Židov, ktorým bol Adolf Eichmann, a napriek tomu túto informáciu neoznámila izraelskej vláde, ktorá po ňom pátrala niekoľko rok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ôvod bol prostý: Eichmann by mohol všeličo prezradiť o dr. Hansovi Globkeovi, teda o svojom faktickom kolegovi v boji proti Židom, ktorý však v rokoch 1953-1963 zastával v bonnskej vláde významné miesto, pričom jeho služby boli potrebná v boji proti ľavicovým silám, najmä proti komunist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Hans Josef Maria Globke (1898-1973), ako znie celé meno tohto muža, po 1. svetovej vojne vyštudoval právo a politické vedy na univerzitách v Bonne a Kolíne nad Rýnom, aby potom na univerzite v Giessene obhájil dizertačnú prácu na tému týkajúcu sa imunity členov ríšskych a krajinských snemov. Bol tiež aktívnym členom organizácie katolíckeho študentského hnutia Katholishe Deutsche Studentenverbindung Bavaria Bonn. Ako vidieť, mal vskutku vysokú právnickú kvalifikáciu a ako oddaný kresťan tiež mal mať i nemenej vysokú mravnú hodnotu. V oboje však sklamal na celej čiar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Globke svoju kariéru začal v roku 1925 ako zástupca policajného šéfa v Aachene. Po nástupe fašistov k moci v roku 1933 sa mu otvorili široké možnosti. Do nacistickej strany síce nevstúpil, ale o to viac sa angažoval na ministerstve vnútra ako teoretik práva v prospech nacistov. Platí to najmä o jeho osobnom podiele na tvorbe návrhu takzvaných norimberských zákonov. Išlo o neslávne známe rasistické zákony nacistického Nemecka o ríšskom občianstve a ochrane nemeckej cti a krvi, ktoré boli vyhlásené v roku 1935 pri nacistickom zhromaždení v Norimbergu. Zbavili osoby, ktoré nemohli dokázať árijský - teda nemecký alebo druhovo podobný pôvod - ľudských práv a prepožičiavali zdanie právnych aktov zločineckej diskriminácii a neskôr i hromadnej likvidácii tzv. rasovo menejcennej populácie, predovšetkým Židov, vo všetkých krajinách okupovaných hitlerovským Nemeck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 druhej svetovej vojny pôsobil Globke ako právny poradca v Úrade pre židovské záležitosti na ministerstve vnútra. Keď jeho nadriadený pochopil, že v skutočnosti ide v týchto zákonoch o perzekúcie samotných nemeckých spoluobčanov židovského pôvodu, na svoju funkciu rezignoval a Globke sa okamžite dostal na jeho miesto. A tak sa ako hlavný právny poradca nacistickej vlády a šéf celého tohto úradu mohol poriadne rozšafnúť. Inými slovami povedané, bol to on, kto po právnej stránke vydláždil cestu k holokaustu, k tomu všetkému, čo potom Eichmannovci, Mengeleovci a ďalšie nacistické monštrá robili v praxi. Globke bol aj v konkrétnom spojení práve s Eichmannom. Americký bádateľ T.H. Tetens vo svojej knihe The New Germany and the Old Nazis (Nové Nemecko a starí nacisti) vydanej v New Yorku v roku 1961, napríklad uvádza, že keď Eichmann v roku 1943 chcel poslať 20 000 Židov z Macedónska do vyhnanstva v Palestíne, tak sa práve Globke prudko ohradil, že to nie je možné, pretože aj títo ľudia podliehajú striktnému Hitlerovmu príkazu o likvidácii Ži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o skončení druhej svetovej vojny sa podivuhodným spôsobom vyhol procedúre očisty, ktorej sa hovorilo denacifikácia. Dodnes to nie je dôkladne vysvetlené, ale faktom zostáva, že sa vraj bral zreteľ na to, že nebol členom NSDAP, a že sa oháňal tým, že ako katolík bol členom strany Centrum, v ktorej sa združovali - samozrejme ešte do nástupu fašistov - katolícki voliči spriaznení s Weimarskou republikou. Keď prišiel na scénu Konrád Adenauer - po roku 1945 Američanmi dosadený starosta Koblenzu a potom Kolína nad Rýnom, od roku 1946 vodca Kresťanskodemokratickej únie, a od 24. septembra 1949 prvý kancelár Spolkovej republiky - dostal novú šancu aj Globke. Údajne nepolitickú, len v odborne právnej rovine. Je to absurdné, ale Globke sa ako významný exponent nacistov a poradca Adenauera - ktorého samotného nacisti perzekvovali už od roku 1933 a po atentáte na Hitlera tiež internovali - postaral o to, že do štátneho aparátu prenikol rad nacistov. A práve tento Adenauer zariadil, že sa Hans Globke stal riaditeľom úradu kancelára s nesmierne veľkým vplyvom v celom vládnom aparáte. Vo vládnych službách pôsobil až do roku 196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to všetko vôbec bolo možné? Vari sa ani medzi západnými spojencami nenašli ľudia s rovnou chrbticou, aby na takéto javy upozornili? Samozrejme, že sa našli a protestovali. O tom musel dobre vedieť McCloy, šéf americkej okupačnej správy v Západnom Nemecku, bol za to aj kritizovaný. Ozývali sa aj samotní Nemci. Právny expert nemeckej sociálnej demokracie dr. Adolf Arndt, dokonca v Spolkovom sneme 12. júla 1950 otvorene a detailne popísal Globkeho počínanie v prospech Hitlerovho režimu, keď ho okrem iného obvinil, že prostredníctvom právnych formuliek spôsobil masové vraždy. A o rok neskôr, 16. októbra 1951, vystúpil v rovnakom Spolkovom sneme sociálnodemokratický poslanec dr. Gerhard Luetkens, ktorý vyhlásil, že Globke dosadzuje do spolkového ministerstva zahraničia bývalých nacistov. A do tretice, denník Deutsche Zeitung publikoval 11. júna 1958 celostránkový článok ukazujúci, ako Globke fakticky ovláda celú západonemeckú diplomaci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Žiaľ v popredí boli iné, politicky vyššie záujmy, než aby mal byť človek ako Globke odstavený z politiky. Studená vojna, železná opona, fanatický antikomunizmus. Tieto pojmy robili ľuďom ako Globke múr. Právnické schopnosti tohto nacistického exponenta boli samozrejme najviac využívané proti nemeckým komunistom. Vo Varšave sa v roku 1962 zišla medzinárodná komisia, ktorá skúmala pôsobenie bývalých nacistických právnikov v západonemeckej justícii a na ďalších vplyvných miestach. Z jej záverov vyplynulo, že Globke sa aktívne podieľal na formulácii zákonov, nariadení a ďalších aktov, ktoré vytvárali základ germanizácie, zbavovanie práv, vyháňanie a systematického prenasledovania Židov a časti obyvateľstva v okupovaných krajinách, najmä v Poľsku a Československu. Ale nič sa nedialo. Nedialo sa nič preto, že takáto kritika prichádzala vo veľkej väčšine z Východu. A preto sa ju vedúci činitelia vtedajšej Spolkovej republiky snažili zavrhnúť ako komunistickú propagandu. Nutné len dodať, že úspešnú.</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7:42:00Z</dcterms:created>
  <dc:creator>Viera</dc:creator>
  <dc:description/>
  <cp:keywords/>
  <dc:language>en-US</dc:language>
  <cp:lastModifiedBy>Viera</cp:lastModifiedBy>
  <dcterms:modified xsi:type="dcterms:W3CDTF">2011-06-07T17:58:00Z</dcterms:modified>
  <cp:revision>1</cp:revision>
  <dc:subject/>
  <dc:title>Kresťanský nacista Globke chránený CIA</dc:title>
</cp:coreProperties>
</file>